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V GRAND PRIX ZBĄSZY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ZACHACH </w:t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008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8000"/>
          <w:sz w:val="40"/>
          <w:szCs w:val="40"/>
        </w:rPr>
      </w:pPr>
      <w:r>
        <w:rPr>
          <w:b/>
          <w:bCs/>
          <w:color w:val="808000"/>
          <w:sz w:val="40"/>
          <w:szCs w:val="40"/>
        </w:rPr>
        <w:t>Klasyfikacja po 2 turnieja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66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</w:rPr>
        <w:t>(sklasyfikowano 121 zawodników)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2"/>
        <w:gridCol w:w="2404"/>
        <w:gridCol w:w="616"/>
        <w:gridCol w:w="524"/>
        <w:gridCol w:w="597"/>
        <w:gridCol w:w="505"/>
        <w:gridCol w:w="529"/>
        <w:gridCol w:w="505"/>
        <w:gridCol w:w="809"/>
      </w:tblGrid>
      <w:tr>
        <w:trPr>
          <w:trHeight w:val="465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-sce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azwisko Imię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lub / Szkoła</w:t>
            </w:r>
          </w:p>
        </w:tc>
        <w:tc>
          <w:tcPr>
            <w:tcW w:w="40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unkty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uma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Gajewski Bartosz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pa Witol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UKS Wieniawa Leszno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ńkowski Aleksande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 Kamex Sulechó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icki Kami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pa An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KS Wieniawa Leszno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śniewicz Rafał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 Kamex Sulechó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wak Marci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mnazjum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c Natal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pa Rober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uba Monik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ździewicz Mare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omski Kami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ćkowski Wikto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rzypczak Edyt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złowicz Adria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c Jul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wrzynowicz Mart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ułcik Tobia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kołajczyk Natal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sz Aleksande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icki Art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czygielska Gracj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kś Joan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ały Dawi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taszak Agnieszk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śniewski Mikoł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rczyński Filip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usiak Arkadiu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chy Kami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wicki Michał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siński Oska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ćkowiak Patry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mierzchalski Dawi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welski Kacpe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wracała Weronik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yga Mikoł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>Materna Jakub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>Paluch Mikoł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trzak Marty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iwa Wiesław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 Kamex Sulechó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ukaszewski Tobia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ździewicz Oliw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ątek Grzegor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bański Marti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ielonka Krzysztof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trzak Jona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rski Barto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zysztofiak Joan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S Pion Zielona Gór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goś Marci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lewski Miło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cian Barto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dyło Karo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bawski Grzegor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 Kamex Sulechó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dyło Żakli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cza Karo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KS Pion Zielona Gór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erwiński Tym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no Stęsze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rzelany Rafał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erwiński Dariu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no Stęsze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lny Mikoł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twal Dawi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ulczycki Rober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 Kamex Sulechó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c Mikoł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broziak Mateu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S Pion Zielona Gór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taszak Lid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ułcik Bruno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łycha Mateu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efner Jakub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mys Wiktor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wałkowski Mak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ąbrowski Kami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yza Agnieszk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goś Filip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mnazjum Zba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rączniak Piot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 Kamex Sulechó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śniewski Kami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 Kamex Sulechó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zygała Barto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 Kamex Sulechó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a Krystia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Żymelski Damia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uba Olg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miak Mateu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iszewska Mart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ńduła Norber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guszka Tobia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krzypczak Jakub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KS Wicher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onek Marci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Jastrzębsko Star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ński Huber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ngier Dawi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ukasik Kami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wrzynowicz Barto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ałecki Huber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r Klaud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arka Toma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strzębsko Star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erwińska Bog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pno Stęszew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iąg Jona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ecki Dawi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ądni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da Miło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siak Barto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śny Łuka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ńkowski Adam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mnazjum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taszak Dar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a Alicj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arka Alicj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strzębsko Star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rk Izab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ld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obnik Mar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Żok Patry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łachowski Patry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dark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łodarek Mikoła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uj Barto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da Anit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wicki Paweł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iman Tobias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wandowski Michał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uskota Sebastia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ok Jakub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walski Karo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ukaszewski Patry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wracała Patry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anic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łtysik Grzegor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osowski Danie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chowska Marle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bicki Maciej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mnazjum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śny Grzegorz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 Zbąszy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7F7F"/>
          <w:sz w:val="20"/>
          <w:szCs w:val="20"/>
          <w:u w:val="single"/>
        </w:rPr>
      </w:pPr>
      <w:r>
        <w:rPr>
          <w:b/>
          <w:bCs/>
          <w:color w:val="007F7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28:00Z</dcterms:created>
  <dc:creator>Goździewicz Robert</dc:creator>
  <dc:description/>
  <dc:language>en-US</dc:language>
  <cp:lastModifiedBy>j</cp:lastModifiedBy>
  <cp:lastPrinted>2004-11-20T16:50:00Z</cp:lastPrinted>
  <dcterms:modified xsi:type="dcterms:W3CDTF">2008-11-09T11:28:00Z</dcterms:modified>
  <cp:revision>2</cp:revision>
  <dc:subject/>
  <dc:title>„Memoriał St</dc:title>
</cp:coreProperties>
</file>